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Mr/Ms ______________________________________________, Secretary of the Committee acting in the defence of the doctoral thesis of Mr/Ms 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CERTIFIES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that the "International Doctorate Mention", established by the provisions of Art. 15 of the R.D. 99/2011, has met the necessary requirements with the presentation and defence of the thesis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is signed to enable the doctoral candidate to obtain the "International Doctorate Mention"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Doctoral degree certificate from the University of León.</w:t>
      </w:r>
    </w:p>
    <w:sectPr>
      <w:headerReference w:type="default" r:id="rId2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Pictur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2074545" cy="1438910"/>
          <wp:effectExtent l="0" t="0" r="0" b="0"/>
          <wp:docPr id="2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000000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000000"/>
        <w:w w:val="90"/>
        <w:sz w:val="14"/>
        <w:szCs w:val="14"/>
      </w:rPr>
    </w:pPr>
    <w:r>
      <w:rPr>
        <w:rFonts w:cs="Trebuchet MS" w:ascii="Trebuchet MS" w:hAnsi="Trebuchet MS"/>
        <w:color w:val="000000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4:00Z</dcterms:created>
  <dc:creator>Sección de Tercer Ciclo</dc:creator>
  <dc:description/>
  <cp:keywords/>
  <dc:language>en-US</dc:language>
  <cp:lastModifiedBy>Marli</cp:lastModifiedBy>
  <cp:lastPrinted>2012-10-25T11:43:00Z</cp:lastPrinted>
  <dcterms:modified xsi:type="dcterms:W3CDTF">2021-11-15T12:53:00Z</dcterms:modified>
  <cp:revision>8</cp:revision>
  <dc:subject/>
  <dc:title>D</dc:title>
</cp:coreProperties>
</file>